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/>
        <w:drawing>
          <wp:inline distT="0" distB="0" distL="0" distR="0">
            <wp:extent cx="145923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color w:val="808080"/>
                <w:sz w:val="32"/>
                <w:szCs w:val="32"/>
              </w:rPr>
              <w:t>Миннебаева Миляуша Минемулловн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Учитель начальных классов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80 000 руб. в месяц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имеет знач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иннебаева Миляуш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 (926) 2793991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minnebaevamm@yandex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Ближайшее метро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Люблино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5 июля 1977 г. (44 год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пыт работы — 21 год    и 2 меся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вгуст 2021 – по настоящее время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женерно-технологический лицей  г.о. Люберц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cs="Tahoma" w:ascii="Tahoma" w:hAnsi="Tahoma"/>
                <w:b/>
                <w:bCs/>
                <w:color w:val="041B26"/>
                <w:sz w:val="20"/>
                <w:szCs w:val="20"/>
              </w:rPr>
              <w:t>Обязанност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41B26"/>
                <w:sz w:val="20"/>
                <w:szCs w:val="20"/>
              </w:rPr>
              <w:t xml:space="preserve">— </w:t>
            </w:r>
            <w:r>
              <w:rPr>
                <w:rFonts w:cs="Tahoma" w:ascii="Tahoma" w:hAnsi="Tahoma"/>
                <w:color w:val="041B26"/>
                <w:sz w:val="20"/>
                <w:szCs w:val="20"/>
              </w:rPr>
              <w:t xml:space="preserve">Преподаю  математику, чтение, русский язык, окружающий мир ученикам 1—4 классов, всего 28 человек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41B26"/>
                <w:sz w:val="20"/>
                <w:szCs w:val="20"/>
              </w:rPr>
              <w:t xml:space="preserve">— </w:t>
            </w:r>
            <w:r>
              <w:rPr>
                <w:rFonts w:cs="Tahoma" w:ascii="Tahoma" w:hAnsi="Tahoma"/>
                <w:color w:val="041B26"/>
                <w:sz w:val="20"/>
                <w:szCs w:val="20"/>
              </w:rPr>
              <w:t xml:space="preserve">Еженедельно провожу не менее 20 уроков по своим предметам, веду  5 факультативов : "Развитие речи", «Азбука добра», «»Умники и умницы», «Наглядная геометрия», «Я – исследователь»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41B26"/>
                <w:sz w:val="20"/>
                <w:szCs w:val="20"/>
              </w:rPr>
              <w:t xml:space="preserve">— </w:t>
            </w:r>
            <w:r>
              <w:rPr>
                <w:rFonts w:cs="Tahoma" w:ascii="Tahoma" w:hAnsi="Tahoma"/>
                <w:color w:val="041B26"/>
                <w:sz w:val="20"/>
                <w:szCs w:val="20"/>
              </w:rPr>
              <w:t>Организовала, успешно провела более 15 внеклассных мероприятий на уровне класса и школы (торжественные линейки, праздники, музыкальные сказки);</w:t>
              <w:br/>
              <w:t xml:space="preserve"> — Вела подготовку учащихся к сдаче  аттестационных экзаменов после окончания начальной школы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41B26"/>
                <w:sz w:val="20"/>
                <w:szCs w:val="20"/>
              </w:rPr>
              <w:t xml:space="preserve">— </w:t>
            </w:r>
            <w:r>
              <w:rPr>
                <w:rFonts w:cs="Tahoma" w:ascii="Tahoma" w:hAnsi="Tahoma"/>
                <w:color w:val="041B26"/>
                <w:sz w:val="20"/>
                <w:szCs w:val="20"/>
              </w:rPr>
              <w:t>Ежегодно готовлю 2-3 учеников  для участия в городских олимпиадах по русскому языку и математи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3"/>
              <w:rPr/>
            </w:pPr>
            <w:r>
              <w:rPr>
                <w:rFonts w:cs="Tahoma" w:ascii="Tahoma" w:hAnsi="Tahoma"/>
                <w:b/>
                <w:bCs/>
                <w:color w:val="041B26"/>
                <w:sz w:val="20"/>
                <w:szCs w:val="20"/>
              </w:rPr>
              <w:t>Достижения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41B26"/>
                <w:sz w:val="20"/>
                <w:szCs w:val="20"/>
              </w:rPr>
              <w:t xml:space="preserve">— </w:t>
            </w:r>
            <w:r>
              <w:rPr>
                <w:rFonts w:cs="Tahoma" w:ascii="Tahoma" w:hAnsi="Tahoma"/>
                <w:color w:val="041B26"/>
                <w:sz w:val="20"/>
                <w:szCs w:val="20"/>
              </w:rPr>
              <w:t xml:space="preserve">Разработала методическое пособие по чтению, которое позволило обеспечить повышение общего уровня чтения в классе на 15-25%. — При работе с детьми использовала индивидуальный подход к каждому ребенку. В результате средний балл по всем предметам составляет от 4,22-4,56. — Подготовила более 20 человек для участия в олимпиадах, 12 из которых заняли призовые мест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ентябрь 2012 — май 20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8 лет и 9 месяцев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МБОУ "СШ № 14", Норильс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://xn--14-6kc3bfr2e.xn----btbtiekhengg5k.xn--p1ai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Муниципальное бюджетное общеобразовательное учреждение, в котором учатся 1300 детей, работает 60 педагог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Обязанности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Преподавала русский язык, математику, чтение, окружающий мир, технологию по программе "Школа России" ученикам 1-4 класс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Еженедельно проводила не менее 20 уроков по своим предмета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Разрабатывала и использовала в обучении различные тематические презентации, карточки, раздаточный материал, видео по разделам учебника, благодаря чему удавалось заинтересовать детей и вовлечь в образовательный процес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Организовывала внеурочную деятельность: "Шахматы", "Робототехника", "Проектная деятельность", "Развитие речи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ыполняла календарное и поурочное планиров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Проводила индивидуальные занятия с отстающими учениками, в том числе с ОВЗ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Проводила родительские собрания, консультировала родителей по вопросам воспитания и образования дет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ела установленную документацию в бумажном и электронном ви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ела электронный журна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Достижения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Положительная динамика сформированности УУД у учащихся моего класса с 2019 по 2021 учебный го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Ежегодно с 2015 года учащиеся моего класса становились призёрами школьной научно-практической конференции "Твои возможности" и предметным олимпиадам по математике, русскому языку и литературному чт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 2017-2018 году на школьном этапе Всероссийской олимпиады по математике и русскому языку учащиеся достойно заняли 1,2, 3 мес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 2016 году выступила на городском методическом объединении учителей начальных классов по теме: "Учёт индивидуальных потребностей обучающихся: комплексный подход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 2016 году стала участником VIII Всероссийской научно-методической конференции "Современная дидактика и качество образования: соотношение индивидуального и коллективного в обучении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 2016 году участвовала в "Форуме идей" городского конкурса "Педагогические мастерские: от идеи до реализации" в номинации "Педагогическая мастерская учителя начальных классов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Сертификат за участие в "Форуме идей" городского конкурса "Педагогические мастерские: от идеи до реализации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Благодарственное письмо от руководителя образовательной платформы Учи. ру "За активное участие в развитии онлайн-образования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Благодарственное письмо от руководителя проекта президент БФ "Статус" за активное участие во Всероссийском конкурсе детского творчества "Слава России", 2019 го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Благодарственное письмо за подготовку победителя в номинации "Художественное творчество" от председателя жюри конкурса, руководителя Центра литературного творчества "Водолей" при РОО "Союз писателей Таймыра в Красноярском крае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Грамота за многолетнюю плодотворную работу, творческий подход в обучении и воспитании подрастающего поколения, большой вклад в развитие образовательного учреждения от директора МБОУ "СШ №14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Диплом победителя I степени во Всероссийском тестировании "ТоталТест Январь 2021" по теме "Меры профилактики коронавирусной инфекции COVID-19 в образовательном учреждении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Диплом победителя II степени во Всероссийском тестировании «ТоталТест Январь 2021" по теме "Цифровые технологии в обучении и цифровая образовательная среда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ентябрь 2006 — август 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6 лет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Воспитатель детского сад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МБДОУ "Детский сад № 24 "Родничок", Норильс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://24mbdou.ucoz.ru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Муниципальное бюджетное дошкольное общеобразовательное учреждени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Обязанности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Ежедневно проводила развивающие занятия и игры с 20 детьми 1,5-3 лет по программе "От рождения до школы" под ред. Н. Е. Веракса, М. А. Васильево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Обучала воспитанников нормам гигиены и ухода за собо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Обучала детей соблюдению режима дн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Организовала и провела более 30 детских утренников и тематических праздников с участием дет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3-4 раза в год проводила родительские собр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Проводила индивидуальные консультации с родителя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Обеспечивала безопасность детей во время нахождения в группе, на прогулк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Контролировала здоровье детей, своевременно и грамотно реагировала в случае травмирования (обращалась за медицинской помощью к медсестре учреждения и в случае необходимости в Скорую помощь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Заполняла и вела учетную документацию, журнал посещаем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Достижения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Благодаря проведенным мной совместно с медицинским персоналом учреждения регулярных мероприятий по укреплению здоровья, на 30% снизилось количество заболеваний дет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Создала более 10 сценариев утренников для младших и средних и групп детского са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Организовала досуг группы детей, включая литературное чтение, проведение тематических игр, пальчиковой гимнасти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ентябрь 1996 — май 20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5 лет и 9 месяцев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Учитель татарского языка для русскоязычных дете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МБОУ «Лицей №14», Нижнекамс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s://edu.tatar.ru/nkamsk/lic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Муниципальное бюджетное общеобразовательное учреждение, в котором учатся 1200 детей, работает 71 педагог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Обязанности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Преподавала татарский язык для русскоязычных детей в среднем звен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Еженедельно проводила не менее 20 уроков по своим предметам, вела факультатив и дополнительные индивидуальные занят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ела классное руководство: контролировала успеваемость, посещение, активное участие детей во внеурочных мероприятиях. В результате успеваемость и дисциплина в классе увеличена на 25%, количество неудовлетворительных оценок снижено в 2 раз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ела установленную документацию в бумажном и электронном ви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Достижения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Участвовала в конференции, организованной встрече с Р. З. Хайдаровой, а также обмену опытом по реализации данной программ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недрила в практику методику преподавания татарского языка для русскоязычных учащихся, разработанную по программе Р. З. Хайдарово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Разработала методическое пособие на городском уровне "Коммуникативно- деятельностные технологии обучения татарского языка для русскоязычных детей в игровой форме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Красноярский государственный педагогический университет им. В. П. Астафьева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05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чно-за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Нижнекамское педагогическое училище республики Татарстан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1996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реднее специально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Курсы и тренинг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267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Название курса:                        </w:t>
            </w:r>
            <w:r>
              <w:rPr>
                <w:rFonts w:cs="Tahoma CYR" w:ascii="Tahoma CYR" w:hAnsi="Tahoma CYR"/>
                <w:sz w:val="20"/>
                <w:szCs w:val="20"/>
              </w:rPr>
              <w:t xml:space="preserve">«Основы религиозных культур и светской этики: теория и    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                                                           </w:t>
            </w:r>
            <w:r>
              <w:rPr>
                <w:rFonts w:cs="Tahoma CYR" w:ascii="Tahoma CYR" w:hAnsi="Tahoma CYR"/>
                <w:sz w:val="20"/>
                <w:szCs w:val="20"/>
              </w:rPr>
              <w:t>методика преподавания в  образовательной организа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6" w:leader="none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«Центр повышения квалификации и переподготовки «Луч знаний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Обеспечение санитарно-эпидемиологических требований к образовательным организациям согласно СП 2.4. 3648-20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Центр инновационного образования и воспитания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Организация деятельности педагогических работников по классному руководству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Центр инновационного образования и воспитания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Профилактика гриппа и острых респираторных вирусных инфекций, в том числе новой коронавирусной инфекции (COVID-19)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Центр инновационного образования и воспитания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Подготовка организаторов ППЭ" (Сертификат № Е5D75CC1-CD62-48DE-A15D-EE3593911018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Методика организации образовательного процесса в начальном общем образовании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Центр повышения квалификации и переподготовки "Луч знаний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Оказание первой помощи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Высшая школа делового администрирования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Современные технологии коррекционно - развивающей работы с детьми, в том числе с ОВЗ, в начальной школе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ГАУ ДПО (ПК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Методика обучения шахматной игре в начальной школе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ГАУ ДПО (ПК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Методика преподавания ОРК и СЭ и инновационные подходы к организации процесса в условиях реализации ФГОС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осковская академия профессиональных компетенци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Применение СФГОС для детей с ОВЗ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Центр педагогических инноваций и развития образования "Новый век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"Формирование и развитие УУД младших школьников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ГАУ ДПО (ПК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Готовность к командировкам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от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ысшее педагогической образов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Опыт работы учителем начальных классов - 9 лет, опыт педагогической работы - более 20 ле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Первая квалификационная категор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Наличие сертификата МЦКО 2021 (высокий уровень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Владение ФГОС начальной школ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Свободное владение методикой преподавания материа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Глубокие знания преподаваемых предме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Умение организовывать дифференцированное обуч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Умение вести консультационную работу с родителями проблемных ученик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Навыки проведения внеклассных мероприят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Опыт применения в образовательном процессе цифровых обучающих ресурсов "Учи.ру", РЭШ"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Опыт активного использования "ZOOM" для обучения в дистанционном режим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Опыт работы с интерактивной доско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Умение работать с электронным дневни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Уверенное владение компьютером (MS Office, Outlook, Internet)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полнительные сведен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рофессиональные навык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color w:val="808080"/>
                <w:sz w:val="20"/>
                <w:szCs w:val="20"/>
              </w:rPr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Личные качеств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Постоянно совершенствую профессиональные знания, регулярно прохожу обучающие курсы, семинар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Обладаю высокой заинтересованностью в личном успехе каждого ученика. Могу встроить конструктивный диалог с детьми и родителя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 CYR" w:hAnsi="Tahoma CYR"/>
                <w:color w:val="000000"/>
                <w:sz w:val="20"/>
                <w:szCs w:val="20"/>
              </w:rPr>
              <w:t>О</w:t>
            </w:r>
            <w:r>
              <w:rPr>
                <w:rFonts w:cs="Tahoma" w:ascii="Tahoma CYR" w:hAnsi="Tahoma CYR"/>
                <w:sz w:val="20"/>
                <w:szCs w:val="20"/>
              </w:rPr>
              <w:t xml:space="preserve">бладаю глубокими знаниями, творческим потенциалом, высоким уровнем профессионального мышления, отлично владею методикой анализа учебно-воспитательной работы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 CYR" w:hAnsi="Tahoma CYR"/>
                <w:sz w:val="20"/>
                <w:szCs w:val="20"/>
              </w:rPr>
              <w:t>-Постоянный поиск и внедрение эффективных форм и методов обучения и воспитания, хороший уровень профессиональной компетенции, эрудиции, творческий подход к подбору дидактических материалов, умелое использование технических средств обучения позволяет мне п</w:t>
            </w:r>
            <w:r>
              <w:rPr>
                <w:rFonts w:cs="Tahoma" w:ascii="Tahoma CYR" w:hAnsi="Tahoma CYR"/>
                <w:color w:val="000000"/>
                <w:sz w:val="20"/>
                <w:szCs w:val="20"/>
              </w:rPr>
              <w:t>реподавать    все учебные    предметы с 1 по 4 класс по УМК «Школа России» в соответствии с требованиями ФГОС НО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 CYR" w:hAnsi="Tahoma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 CYR" w:hAnsi="Tahoma CYR"/>
                <w:color w:val="000000"/>
                <w:sz w:val="20"/>
                <w:szCs w:val="20"/>
              </w:rPr>
              <w:t>-Обучение и воспитание обучающихся осуществляю    с учетом специфики преподаваемых предметов, применяю    дифференцированный подход в    обучении, провожу коррекционную работу по изученным тема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 CYR" w:hAnsi="Tahoma CYR"/>
                <w:color w:val="000000"/>
                <w:sz w:val="20"/>
                <w:szCs w:val="20"/>
              </w:rPr>
              <w:t>-Выполняю функциональные обязанности классного руководителя.</w:t>
            </w:r>
          </w:p>
          <w:p>
            <w:pPr>
              <w:pStyle w:val="Western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ahoma" w:ascii="Tahoma CYR" w:hAnsi="Tahoma CYR"/>
                <w:sz w:val="20"/>
                <w:szCs w:val="20"/>
              </w:rPr>
              <w:t xml:space="preserve">Любовь к детям, ответственность,    коммуникабельность, доброжелательность,    стрессоустойчивость, организованность, мобильность,        целеустремленность, аккуратность, </w:t>
            </w:r>
          </w:p>
          <w:p>
            <w:pPr>
              <w:pStyle w:val="Western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ahoma" w:ascii="Tahoma CYR" w:hAnsi="Tahoma CYR"/>
                <w:sz w:val="20"/>
                <w:szCs w:val="20"/>
              </w:rPr>
              <w:t>стремление    к максимальному личному вкладу в развитие образования, к повышению рейтинга образовательной организ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ahoma CYR" w:hAnsi="Tahoma CYR" w:cs="Tahoma"/>
                <w:sz w:val="20"/>
                <w:szCs w:val="20"/>
              </w:rPr>
            </w:pPr>
            <w:r>
              <w:rPr>
                <w:rFonts w:cs="Tahoma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  <w:lang w:val="en-US"/>
              </w:rPr>
              <w:t>_________________________________________________________________</w:t>
            </w: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Резюме №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51377588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Опубликовано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7 июля 2021 год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Ссылка на резюме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s://www.superjob.ru/resume/uchitel-nachalnyh-klassov-51377588.html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rFonts w:ascii="Times New Roman" w:hAnsi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2vtga">
    <w:name w:val="_2vtga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5</Words>
  <Characters>12671</Characters>
  <CharactersWithSpaces>11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0:00Z</dcterms:created>
  <dc:creator/>
  <dc:description/>
  <dc:language>en-US</dc:language>
  <cp:lastModifiedBy/>
  <dcterms:modified xsi:type="dcterms:W3CDTF">2022-02-26T08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